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131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5.95pt;height:6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625421" r:id="rId2"/>
        </w:object>
      </w:r>
    </w:p>
    <w:p>
      <w:pPr>
        <w:pStyle w:val="Heading"/>
        <w:rPr/>
      </w:pPr>
      <w:r>
        <w:rPr/>
        <w:t>ΔΗΛΩΣΗ ΑΙΤΗΣΗ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2"/>
        </w:rPr>
        <w:t>Εγγραφής στο Μητρώο Προσώπων που δεν επιθυμούν να περιλαμβάνονται σε αρχεία, τα οποία έχουν ως σκοπό την προώθηση προμήθειας αγαθών ή την παροχή υπηρεσιών εξ΄αποστάσεω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ΕΠΙΘΕΤ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ΟΝΟ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i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  <w:sz w:val="22"/>
        </w:rPr>
      </w:pPr>
      <w:r>
        <w:rPr>
          <w:b/>
          <w:i/>
          <w:sz w:val="22"/>
        </w:rPr>
        <w:t>ΟΝΟΜΑ ΠΑΤ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  <w:sz w:val="22"/>
        </w:rPr>
      </w:pPr>
      <w:r>
        <w:rPr>
          <w:i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ΕΠΑΓΓΕΛ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i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ΔΙΕΥΘΥΝ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ΤΑΧ. ΚΩΔΙΚ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ΠΕΡΙΟΧ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ΑΡΙΘΜΟΣ ΤΑΥΤΟ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i/>
          <w:i/>
          <w:sz w:val="22"/>
        </w:rPr>
      </w:pPr>
      <w:r>
        <w:rPr>
          <w:b/>
          <w:i/>
          <w:sz w:val="22"/>
        </w:rPr>
        <w:t>ΤΗΛΕΦΩ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Προς</w:t>
      </w:r>
      <w:r>
        <w:rPr>
          <w:b/>
          <w:sz w:val="22"/>
        </w:rPr>
        <w:t xml:space="preserve"> την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Αρχή Προστασίας Δεδομένων Προσωπικού Χαρακτήρα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Ομήρου 8, ΤΚ 105-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Αθήν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Με την παρούσα δηλώνω σύμφωνα με την παράγραφο 3 αρθρ.13 του Νόμου 2472/97 «Προστασία του ατόμου από την επεξεργασία δεδομένων προσωπικού χαρακτήρα» (ΦΕΚ 50/τ.Α’/10-4-1997), ότι οποιουδήποτε είδους δεδομένα που με αφορούν δεν επιθυμώ να αποτελέσουν αντικείμενο επεξεργασίας από οποιονδήποτε, για λόγους προώθησης πωλήσεων αγαθών ή παροχής υπηρεσιών εξ’ αποστάσεω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Ως εκ τούτου, ζητώ να καταχωρηθούν τα στοιχεία μου στο σχετικό Μητρώο του εδαφίου δ’, παράγραφο 4 του άρθρου 19 του Ν. 2472/1997 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Αθήνα ,  _______________________</w:t>
      </w:r>
      <w:r>
        <w:rPr>
          <w:sz w:val="22"/>
          <w:lang w:val="en-US"/>
        </w:rPr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Ο Αιτών _______________________</w:t>
      </w:r>
      <w:r>
        <w:rPr>
          <w:sz w:val="22"/>
          <w:lang w:val="en-US"/>
        </w:rPr>
        <w:t>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Υπογραφή _______________________</w:t>
      </w:r>
      <w:r>
        <w:rPr>
          <w:sz w:val="22"/>
          <w:lang w:val="en-US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i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50:00Z</dcterms:created>
  <dc:creator>PLATO_PC</dc:creator>
  <dc:description/>
  <dc:language>en-US</dc:language>
  <cp:lastModifiedBy>Theos</cp:lastModifiedBy>
  <cp:lastPrinted>2000-03-01T12:27:00Z</cp:lastPrinted>
  <dcterms:modified xsi:type="dcterms:W3CDTF">2003-06-17T12:50:00Z</dcterms:modified>
  <cp:revision>2</cp:revision>
  <dc:subject/>
  <dc:title>ΔΗΛΩΣΗ ΑΙΤΗΣΗ</dc:title>
</cp:coreProperties>
</file>