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97155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172200"/>
                          <a:chOff x="0" y="0"/>
                          <a:chExt cx="97156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5080" y="833760"/>
                            <a:ext cx="4500720" cy="450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7600" y="833400"/>
                            <a:ext cx="4502880" cy="45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8320" y="4876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8319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5520" y="1290960"/>
                            <a:ext cx="720" cy="35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7640" y="5334120"/>
                            <a:ext cx="67068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6006600"/>
                            <a:ext cx="31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360" y="5334480"/>
                            <a:ext cx="67320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158040"/>
                            <a:ext cx="67644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56240"/>
                            <a:ext cx="31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720" y="157320"/>
                            <a:ext cx="67680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3656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4228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3085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251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4799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028880"/>
                            <a:ext cx="41148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86pt" coordorigin="0,0" coordsize="15300,9720">
                <v:rect id="shape_0" stroked="f" o:allowincell="f" style="position:absolute;left:0;top:0;width:152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7;top:1313;width:7087;height:708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8;top:1312;width:7090;height:708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65,7679" to="14984,8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65,1310" to="14984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85,2033" to="14985,76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9,8400" to="14264,9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5,9459" to="13200,9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2,8401" to="8231,94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5,249" to="14269,1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8,246" to="13198,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3,248" to="8238,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5759" to="14219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6659" to="14219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4859" to="1421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3959" to="1421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3059" to="14218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2159" to="1421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7559" to="14219,7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620;width:6479;height:66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8:00Z</dcterms:created>
  <dc:creator>Stefanos Kozanis</dc:creator>
  <dc:description/>
  <dc:language>en-US</dc:language>
  <cp:lastModifiedBy>Stefanos Kozanis</cp:lastModifiedBy>
  <cp:lastPrinted>2003-05-14T19:34:00Z</cp:lastPrinted>
  <dcterms:modified xsi:type="dcterms:W3CDTF">2003-05-14T16:41:00Z</dcterms:modified>
  <cp:revision>10</cp:revision>
  <dc:subject/>
  <dc:title> </dc:title>
</cp:coreProperties>
</file>